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Ropczyce, 02.12.2019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Żłobek Miejski w Ropczyc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Krisego 1, 39-100 Ropczyce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zestnicy postępowania o udzielenie</w:t>
      </w:r>
    </w:p>
    <w:p>
      <w:pPr>
        <w:pStyle w:val="Normal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a publicznego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UNIEWAŻNIENIU POSTĘPOW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: postępowania o udzielenie zamówienia publicznego prowadzonego w trybie przetargu nieograniczonego na: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„Usługa cateringu  - dla dzieci uczęszczających do Żłobka Miejskiego                   w Ropczycach  w 2020 roku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ając na podstawie art. 93 ust. 1 pkt 1) ustawy z dnia 29 stycznia 2004 r. - Prawo zamówień publicznych (j.t. Dz. U. z 2019 r., poz. 1843), zwanej dalej „ustawą Pzp” informuję, że w/w postępowanie zostaje unieważn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praw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nieważnia postępowanie o udzielenie zamówienia publicznego, jeżeli nie złożono żadnej oferty niepodlegającej odrzuceniu albo nie wpłynął żaden wniosek o dopuszczenie do udziału w postępowaniu od wykonawcy niepodlegającego wykluczeni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faktycz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, do upływu terminu składania ofert określonego w dokumentacji postępowania została złożona  1 oferta  - oferta nr 1 złożona przez  </w:t>
      </w:r>
      <w:r>
        <w:rPr>
          <w:rFonts w:cs="Arial" w:ascii="Arial" w:hAnsi="Arial"/>
          <w:i/>
          <w:sz w:val="20"/>
          <w:szCs w:val="20"/>
        </w:rPr>
        <w:t>Usługi Gastronomiczne Paul – Gastro Wioletta Błoniarz z siedzibą: 39-100 Ropczyce, ul. Mickiewicza 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informuje, iż zgodnie z pismem z dnia 27.11.2019 r. oferta nr 1 złożona przez  w/w Wykonawcę została wybrana jako najkorzystniejsza w przedmiotowym postępowaniu.  Jednakże Wykonawca zgodnie z pismem z dnia 29.11.2019 r. odstąpił od podpisania przedmiotowej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4248" w:firstLine="1422"/>
        <w:rPr/>
      </w:pPr>
      <w:r>
        <w:rPr>
          <w:rFonts w:cs="Arial" w:ascii="Arial" w:hAnsi="Arial"/>
          <w:i/>
          <w:sz w:val="20"/>
          <w:szCs w:val="20"/>
        </w:rPr>
        <w:t>Magdalena Charchut</w:t>
        <w:tab/>
        <w:tab/>
        <w:tab/>
        <w:tab/>
        <w:tab/>
        <w:tab/>
        <w:tab/>
        <w:tab/>
        <w:tab/>
        <w:t xml:space="preserve">                                                                                     ………………………………………………………</w:t>
        <w:tab/>
        <w:tab/>
        <w:tab/>
        <w:tab/>
        <w:tab/>
        <w:tab/>
        <w:tab/>
        <w:tab/>
        <w:t>Kierownik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6:00Z</dcterms:created>
  <dc:creator>Anna</dc:creator>
  <dc:description/>
  <dc:language>en-US</dc:language>
  <cp:lastModifiedBy>Anna</cp:lastModifiedBy>
  <dcterms:modified xsi:type="dcterms:W3CDTF">2019-12-03T08:29:00Z</dcterms:modified>
  <cp:revision>1</cp:revision>
  <dc:subject/>
  <dc:title/>
</cp:coreProperties>
</file>